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ltimo Attim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espir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olce, lieve, sal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nt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lzo gli occh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uardo, mi specchio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a non mi ved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edo i riflessi di boccoli biond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ncorniciare la pelle nivea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a non mi ved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orrid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emmeno il mio sorriso rispecchia l’anim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orriso mortal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arfalla che muor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ridi color selv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abbra di pesc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ella, sì… ma quanto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cchi di fat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orriso d’argent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iang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 lacrime scivolano sulle guance pallide, rincorrendos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n le dita sfioro la sua superficie lucent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 mie mani coincidono con le sue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a le mie lacrime non sono come le su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rché non mi vedo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rist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 miei occhi si velano, mest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rché non sono come Lei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Quanto è bella la morte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nvidi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ale, cresce, matur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n me non c’è speranz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i è piena di soffio d’amor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’ l’essenza che io bram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n Lei sono racchiusi i sogni di ognun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a non il mi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confitt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i assale, come un’ombr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cruto di nuovo il suo volto, rassegnat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i è ancora lì, impassibile, che ricambia il mio sguard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oggio la fronte alla su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i che è mia compagna, gemella, amic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i che è me, ma non lo è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i accascio a terra, gem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rché? Perché io no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o tutto, bellezza, potere e pensier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a non Le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i da gioia a molti, Lei è Vit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errà il mio momento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otrò assaporare anch’io la brezza di un attimo felice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ort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’ questo ciò che son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lcuni mi chiamano iella, pena capitale, fin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r molti, un semplice decess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r altri sonno eterno e giustizia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lcuni addirittura libertà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ibertà… questa non è libertà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Queste catene dell’animo non sono libertà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o non sono libertà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o sono io… e Le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hiudo gli occhi e mi abbandono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i abbandono al mio sogno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n un ultimo attimo, sperando ch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tavolta voli da Lei, in un fruscio d’al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ieno di vit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aria Vittoria MONTIN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° Premio – Sezione Pros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ategoria scuola secondaria di 1° grad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emio letterario “Il Corvione”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2:40:00Z</dcterms:created>
  <dc:creator>stefano</dc:creator>
  <dc:description/>
  <dc:language>en-US</dc:language>
  <cp:lastModifiedBy>AFGP</cp:lastModifiedBy>
  <dcterms:modified xsi:type="dcterms:W3CDTF">2007-09-18T13:36:00Z</dcterms:modified>
  <cp:revision>4</cp:revision>
  <dc:subject/>
  <dc:title>Ultimo Attimo</dc:title>
</cp:coreProperties>
</file>